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ТУРИС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е секрет, что сейчас не составляет большого труда реализовать свои мечты о путешествии в самые невероятные уголки земного света. Но для того, чтобы от путешествия остались только самые приятные впечатления необходимо знать несколько несложных правил.</w:t>
      </w:r>
    </w:p>
    <w:p>
      <w:pPr>
        <w:pStyle w:val="Normal"/>
        <w:shd w:fill="FFFFFF" w:val="clear"/>
        <w:ind w:left="24" w:right="10" w:firstLine="595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б основах туристской деятельности в Российской Федерации» от 24.11.1996 г. № 132-ФЗ (далее - Закон) определяют:</w:t>
      </w:r>
    </w:p>
    <w:p>
      <w:pPr>
        <w:pStyle w:val="Normal"/>
        <w:shd w:fill="FFFFFF" w:val="clear"/>
        <w:ind w:left="19" w:right="19" w:firstLine="595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Туроператорская деятельность (туроператор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деятельность по формированию, продвижению и реализации туристского продукта, осуществляемая юридическим лицом.</w:t>
      </w:r>
    </w:p>
    <w:p>
      <w:pPr>
        <w:pStyle w:val="Normal"/>
        <w:shd w:fill="FFFFFF" w:val="clear"/>
        <w:ind w:left="19" w:right="14" w:firstLine="595"/>
        <w:jc w:val="both"/>
        <w:rPr/>
      </w:pPr>
      <w:r>
        <w:rPr>
          <w:b/>
          <w:bCs/>
          <w:i/>
          <w:sz w:val="20"/>
          <w:szCs w:val="20"/>
        </w:rPr>
        <w:t xml:space="preserve">Турагентская деятельность (турагент) 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 по продвижению и реализации туристского продукта, осуществ</w:t>
      </w:r>
      <w:r>
        <w:rPr>
          <w:i/>
          <w:sz w:val="22"/>
          <w:szCs w:val="22"/>
        </w:rPr>
        <w:t>ляемая юридическим лицом или индивидуальным предпринимателем.</w:t>
      </w:r>
    </w:p>
    <w:p>
      <w:pPr>
        <w:pStyle w:val="Normal"/>
        <w:shd w:fill="FFFFFF" w:val="clear"/>
        <w:spacing w:before="235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к правильно выбрать турфир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17" w:before="197" w:after="0"/>
        <w:ind w:left="10" w:right="14" w:hanging="0"/>
        <w:jc w:val="both"/>
        <w:rPr>
          <w:spacing w:val="-23"/>
          <w:sz w:val="20"/>
          <w:szCs w:val="20"/>
        </w:rPr>
      </w:pPr>
      <w:r>
        <w:rPr>
          <w:sz w:val="20"/>
          <w:szCs w:val="20"/>
        </w:rPr>
        <w:t xml:space="preserve">1. Для начала необходимо определить, кем является выбранная Вами турфирма - </w:t>
      </w:r>
      <w:r>
        <w:rPr>
          <w:b/>
          <w:i/>
          <w:iCs/>
          <w:sz w:val="20"/>
          <w:szCs w:val="20"/>
        </w:rPr>
        <w:t>турагентом или туроператором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В некоторых случаях одна и та же организация может являться и турагентом и туропера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left="10" w:right="24" w:hanging="0"/>
        <w:jc w:val="both"/>
        <w:rPr/>
      </w:pPr>
      <w:r>
        <w:rPr>
          <w:sz w:val="20"/>
          <w:szCs w:val="20"/>
        </w:rPr>
        <w:t xml:space="preserve">2.  Если турфирма является турагентом, </w:t>
      </w:r>
      <w:r>
        <w:rPr>
          <w:b/>
          <w:sz w:val="20"/>
          <w:szCs w:val="20"/>
        </w:rPr>
        <w:t>необходимо выяснить с каким туроператором она работает</w:t>
      </w:r>
      <w:r>
        <w:rPr>
          <w:sz w:val="20"/>
          <w:szCs w:val="20"/>
        </w:rPr>
        <w:t>. Сведения о туроператоре должны быть указаны в договоре о реализации туристского продукта. Это нужно для того, чтобы проверить, имеются ли сведения о данном туроператоре в Едином федеральном реестре туроператоров. Данная информация публикуется  не реже 1 раза в год Федеральным органом исполнительной власти в сфере туризма в государственных периодических печатных изданиях, а также размещается на сайте Федерального агентства по тури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ind w:left="5" w:right="29" w:hanging="0"/>
        <w:jc w:val="both"/>
        <w:rPr/>
      </w:pPr>
      <w:r>
        <w:rPr>
          <w:sz w:val="20"/>
          <w:szCs w:val="20"/>
        </w:rPr>
        <w:t>3. Осуществление туроператорской деятельности на территории РФ допускается только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или банковской гарантии исполнения обязательств по договору о реализации туристского продукта (далее – финансовое обеспеч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ind w:left="5" w:right="29" w:hanging="0"/>
        <w:jc w:val="both"/>
        <w:rPr/>
      </w:pPr>
      <w:r>
        <w:rPr>
          <w:sz w:val="20"/>
          <w:szCs w:val="20"/>
        </w:rPr>
        <w:t xml:space="preserve">4. Туроператоры, зарегистрированные на территории РФ должны иметь финансовое обеспечение. Это является гарантией для возмещения туристам возможного ущерба.   Организации, для которых не требуется финансовое обеспечение определены в ст. 4.1. Закона, ими являютс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ind w:left="790" w:right="29" w:hanging="360"/>
        <w:jc w:val="both"/>
        <w:rPr>
          <w:i/>
          <w:i/>
          <w:spacing w:val="-16"/>
          <w:sz w:val="20"/>
          <w:szCs w:val="20"/>
        </w:rPr>
      </w:pPr>
      <w:r>
        <w:rPr>
          <w:i/>
          <w:spacing w:val="-16"/>
          <w:sz w:val="20"/>
          <w:szCs w:val="20"/>
        </w:rPr>
        <w:t>организации,  осуществляющие экскурсионное обслуживание  на территории Российской Федерации  в течение не более 24 часов подря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790" w:right="34" w:hanging="360"/>
        <w:jc w:val="both"/>
        <w:rPr/>
      </w:pPr>
      <w:r>
        <w:rPr>
          <w:i/>
          <w:spacing w:val="-1"/>
          <w:sz w:val="20"/>
          <w:szCs w:val="20"/>
        </w:rPr>
        <w:t xml:space="preserve">государственных и муниципальных унитарных предприятий, а также государственных и </w:t>
      </w:r>
      <w:r>
        <w:rPr>
          <w:i/>
          <w:sz w:val="20"/>
          <w:szCs w:val="20"/>
        </w:rPr>
        <w:t>муниципальных учреждений, осуществляющих деятельность по организации путешествий в пределах территории РФ по установленным государством ценам в целях решения социальных задач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5. Не лишним будет дополнительно посмотреть в Интернете отзывы потребителей об</w:t>
        <w:br/>
        <w:t>организации, которая предлагает Вам 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180" w:leader="none"/>
          <w:tab w:val="left" w:pos="540" w:leader="none"/>
          <w:tab w:val="left" w:pos="994" w:leader="none"/>
        </w:tabs>
        <w:autoSpaceDE w:val="false"/>
        <w:spacing w:lineRule="exact" w:line="317"/>
        <w:ind w:left="0" w:right="5" w:hanging="0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казывайтесь от предложений, которые нужно оплатить только сегодня, не давая потребителю времени для принятия обдуманн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94" w:leader="none"/>
        </w:tabs>
        <w:autoSpaceDE w:val="false"/>
        <w:spacing w:lineRule="exact" w:line="317"/>
        <w:ind w:left="0" w:hanging="0"/>
        <w:jc w:val="both"/>
        <w:rPr>
          <w:spacing w:val="-14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нимательно читайте договор и все прилагающиеся к нему документы, прежде чем их подписать. </w:t>
      </w:r>
      <w:r>
        <w:rPr>
          <w:sz w:val="20"/>
          <w:szCs w:val="20"/>
        </w:rPr>
        <w:t>Желательно заранее ознакомиться с нормативными документами, регулирующими правоотношения в данной сфере, которыми являю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rPr/>
      </w:pPr>
      <w:r>
        <w:rPr>
          <w:spacing w:val="-1"/>
          <w:sz w:val="20"/>
          <w:szCs w:val="20"/>
        </w:rPr>
        <w:t xml:space="preserve">Федеральный   закон   «Об   основах   туристической   деятельности   в   Российской </w:t>
      </w:r>
      <w:r>
        <w:rPr>
          <w:sz w:val="20"/>
          <w:szCs w:val="20"/>
        </w:rPr>
        <w:t>Федерации» № 132-ФЗ от 24.11.1996 г.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Правила оказания услуг по реализации туристического продукта, утвержденные постановлением Правительства РФ от 18.07.2007 г. № 452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Закон РФ «О защите прав потребителей» № 2300-1 от 07.02.1992 г.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ключая договор, помните, что в соответствии со ст. 10 Закона РФ «О защите прав потребителей» </w:t>
      </w:r>
      <w:r>
        <w:rPr>
          <w:b/>
          <w:sz w:val="20"/>
          <w:szCs w:val="20"/>
          <w:u w:val="single"/>
        </w:rPr>
        <w:t>исполнитель обязан предоставить потребителю полную и достоверную информацию о реализуемых услугах (туристском продукте), обеспечив возможность их правильного вы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роме того, туроператор обязан размещать</w:t>
      </w:r>
      <w:r>
        <w:rPr>
          <w:bCs/>
          <w:sz w:val="20"/>
          <w:szCs w:val="20"/>
        </w:rPr>
        <w:t xml:space="preserve"> информацию о турагентах, осуществляющих продвижение и реализацию туристского продукта, сформированного туроператором, на своем официальном сайте в информационно-телекоммуникационной сети "Интернет".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bCs/>
          <w:i/>
          <w:iCs/>
          <w:sz w:val="20"/>
          <w:szCs w:val="20"/>
        </w:rPr>
        <w:t xml:space="preserve">Туристский продукт </w:t>
      </w:r>
      <w:r>
        <w:rPr>
          <w:i/>
          <w:iCs/>
          <w:sz w:val="20"/>
          <w:szCs w:val="20"/>
        </w:rPr>
        <w:t>-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jc w:val="center"/>
        <w:rPr/>
      </w:pPr>
      <w:r>
        <w:rPr>
          <w:b/>
          <w:i/>
          <w:sz w:val="20"/>
          <w:szCs w:val="20"/>
        </w:rPr>
        <w:t>Какие условия в обязательном порядке должны быть отражены в договоре о реализации туристского продукта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Реализация туристского продукта осуществляется на основании договора, заключаемого в письменной форме между туроператором и туристом и (или) иным заказчиком, а в случаях, предусмотренных настоящим Федеральным законом, между турагентом и туристом и (или) иным заказчиком. Указанный договор должен соответствовать законодательству Российской Федерации, в том числе </w:t>
      </w:r>
      <w:hyperlink r:id="rId3">
        <w:r>
          <w:rPr>
            <w:rStyle w:val="InternetLink"/>
            <w:bCs/>
            <w:iCs/>
            <w:sz w:val="20"/>
            <w:szCs w:val="20"/>
          </w:rPr>
          <w:t>законодательству</w:t>
        </w:r>
      </w:hyperlink>
      <w:r>
        <w:rPr>
          <w:bCs/>
          <w:iCs/>
          <w:sz w:val="20"/>
          <w:szCs w:val="20"/>
        </w:rPr>
        <w:t xml:space="preserve"> о защите прав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/>
          <w:iCs/>
          <w:sz w:val="20"/>
          <w:szCs w:val="20"/>
          <w:u w:val="single"/>
        </w:rPr>
        <w:t>В соответствии со ст. 10 Закона к существенным условиям договора о реализации туристского продукта относ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ведения о туристе, а также об ином заказчике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щая цена туристского продукта в руб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ава, обязанности и ответственность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 изменения и расторжения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ведения о порядке и сроках предъявления туристом и (или) иным заказчиком претензий к туроператору в случае нарушения туроператором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ведения о порядке и сроках предъявления туристом и (или)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по банковской гаран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Иные условия указанного договора определяются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, из которых исходили стороны при заключении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К существенным изменениям обстоятельств относятся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ухудшение условий путешествия, указанных в договоре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зменение сроков совершения путешествия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предвиденный рост транспортных тариф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возможность совершения туристом поездки по независящим от него обстоятельствам (болезнь туриста, отказ в выдаче визы и другие обстоя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тензии к качеству туристского продукта предъявляются туристом и (или) иным заказчиком туроператору в письменной форме в течение </w:t>
      </w:r>
      <w:r>
        <w:rPr>
          <w:b/>
          <w:sz w:val="20"/>
          <w:szCs w:val="20"/>
        </w:rPr>
        <w:t>20 дней со дня окончания действия договора и подлежат рассмотрению в течение 10 дней со дня получения претенз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ие условия договора о реализации туристского продукта должны быть указаны, при заключении  договора с турагентом?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/>
          <w:sz w:val="20"/>
          <w:szCs w:val="20"/>
        </w:rPr>
        <w:t xml:space="preserve">Договор о реализации туристского продукта, заключаемый между туристом и (или) иным заказчиком и турагентом, наряду с условиями, предусмотренными </w:t>
      </w:r>
      <w:hyperlink r:id="rId4">
        <w:r>
          <w:rPr>
            <w:rStyle w:val="InternetLink"/>
            <w:b/>
            <w:bCs/>
            <w:sz w:val="20"/>
            <w:szCs w:val="20"/>
            <w:u w:val="single"/>
          </w:rPr>
          <w:t>статьей 10</w:t>
        </w:r>
      </w:hyperlink>
      <w:r>
        <w:rPr>
          <w:b/>
          <w:bCs/>
          <w:i/>
          <w:sz w:val="20"/>
          <w:szCs w:val="20"/>
        </w:rPr>
        <w:t xml:space="preserve"> Закона, должен также включать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лное и сокращенное наименования, адрес (место нахождения) и почтовый адрес турагент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ю о том, что лицом (исполнителем), оказывающим туристу и (или) иному заказчику услуги по договору о реализации туристского продукта, является туроператор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bCs/>
          <w:sz w:val="20"/>
          <w:szCs w:val="20"/>
        </w:rPr>
        <w:t xml:space="preserve">информацию о возможности туриста в случае возникновения обстоятельств, указанных в </w:t>
      </w:r>
      <w:hyperlink r:id="rId5">
        <w:r>
          <w:rPr>
            <w:rStyle w:val="InternetLink"/>
            <w:bCs/>
            <w:sz w:val="20"/>
            <w:szCs w:val="20"/>
          </w:rPr>
          <w:t>статье 17.4</w:t>
        </w:r>
      </w:hyperlink>
      <w:r>
        <w:rPr>
          <w:bCs/>
          <w:sz w:val="20"/>
          <w:szCs w:val="20"/>
        </w:rPr>
        <w:t xml:space="preserve"> настоящего Федерального закона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 реализации турагентом туристского продукта от своего имени в договоре с туристом и (или) заказчиком должно содержаться указание на туроператора, сформировавшего туристский продукт, в том числе на способы связи с туроператором (номера телефонов, факсов, адрес сайта в информационно-телекоммуникационной сети "Интернет", адрес электронной почты и другие свед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 xml:space="preserve">       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Заключая договор, помните, что в обязательном порядке в договоре должны быть прописаны все существенные условия. Заранее оговорите важные для Вас моменты и попросите прописать их в договоре. Не следует доверять сотрудникам турфирмы, даже если они утверждают, что у них стандартный бланк договора. Часто встречается, что в договорах включены условия, ущемляющие права потребителя. Например, о выставлении штрафных санкций потребителю и о порядке расторжения договора с турфирмой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права есть у туриста (заказчика), в случае неисполнения или ненадлежащего исполнения договора о реализации туристского продукта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6 Закона турист имеет право на возмещение убытков и компенсацию морального вреда в случае невыполнения условий договора о реализации туристического продукта туроператором или тураген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Закон РФ «О защите прав потребителей» в отношениях между туристом и туристической фирмой, предусматривает право потребителя, которому была оказана услуга с недостатками потребовать по своему выбору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безвозмездного устранения недостатков оказанной услуги. В данных отношениях устранения недостатков можно потребовать лишь при оказании туристической услуги, однако турист редко может рассчитывать на удовлетворение такого требования находясь в другом городе или другой стр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 возмещение расходов по устранению недостатков услуги третьи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 повторного безвозмездного оказа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 соответствующего уменьшения цены оказа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 расторжения договора об оказании услуги (при наличии существенных недостатков услуги или иных существенных отступлений от условий договора либо при нарушении туристической фирмой сроков удовлетворения требования о безвозмездном устранении недостатк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 кроме этого потребовать компенсацию морального в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зии к качеству туристского продукта предъявляются туристом и (или) иным заказчиком туроператору в письменной форме в течение </w:t>
      </w:r>
      <w:r>
        <w:rPr>
          <w:b/>
          <w:sz w:val="20"/>
          <w:szCs w:val="20"/>
        </w:rPr>
        <w:t>20 дней со дня окончания действия договора и подлежат рассмотрению в течение 10 дней со дня получения претенз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онный центр для потреб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БУЗ «Центр гигиены и эпидемиологии по ХМАО-Югр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Ханты-Мансийск, ул.  Рознина, 72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DF2A1B89E9B1881D033635695439549707D2249B7EF903B369BD8F5FA4pBF" TargetMode="External"/><Relationship Id="rId4" Type="http://schemas.openxmlformats.org/officeDocument/2006/relationships/hyperlink" Target="consultantplus://offline/ref=32F99D18462E8AB9E9BA820A85ABD73D61E5DB27DD41E9BB16204500E801C48843065CB18E79C808KAm6G" TargetMode="External"/><Relationship Id="rId5" Type="http://schemas.openxmlformats.org/officeDocument/2006/relationships/hyperlink" Target="consultantplus://offline/ref=32F99D18462E8AB9E9BA820A85ABD73D61E5DB27DD41E9BB16204500E801C48843065CB189K7m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6:00Z</dcterms:created>
  <dc:creator>HramzovaMV</dc:creator>
  <dc:description/>
  <cp:keywords/>
  <dc:language>en-US</dc:language>
  <cp:lastModifiedBy>HramzovaMV</cp:lastModifiedBy>
  <cp:lastPrinted>2012-06-06T16:03:00Z</cp:lastPrinted>
  <dcterms:modified xsi:type="dcterms:W3CDTF">2012-06-07T08:40:00Z</dcterms:modified>
  <cp:revision>5</cp:revision>
  <dc:subject/>
  <dc:title> </dc:title>
</cp:coreProperties>
</file>